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0560</wp:posOffset>
            </wp:positionH>
            <wp:positionV relativeFrom="paragraph">
              <wp:posOffset>-195580</wp:posOffset>
            </wp:positionV>
            <wp:extent cx="570230" cy="562610"/>
            <wp:effectExtent l="0" t="0" r="0" b="0"/>
            <wp:wrapSquare wrapText="bothSides"/>
            <wp:docPr id="1" name="Grafik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9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-833120</wp:posOffset>
                </wp:positionV>
                <wp:extent cx="0" cy="7429500"/>
                <wp:effectExtent l="5080" t="0" r="5080" b="0"/>
                <wp:wrapNone/>
                <wp:docPr id="2" name="Gerade Verbindung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65.6pt" to="-7.1pt,519.35pt" ID="Gerade Verbindung 306" stroked="t" o:allowincell="f" style="position:absolute">
                <v:stroke color="#7f7f7f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31770" cy="476250"/>
            <wp:effectExtent l="0" t="0" r="0" b="0"/>
            <wp:docPr id="3" name="Grafik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-280670</wp:posOffset>
                </wp:positionV>
                <wp:extent cx="55721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chneide die Teil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eitstrahl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aus und klebe sie nebeneinand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terhalb kannst du wichtige Ereignis-Kärtchen befestigen und mit einer Linie oder einem Faden mit der richtigen Stelle auf dem Zeitstrahl verbin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72pt;mso-wrap-distance-left:9.05pt;mso-wrap-distance-right:9.05pt;mso-wrap-distance-top:0pt;mso-wrap-distance-bottom:0pt;margin-top:-22.1pt;mso-position-vertical-relative:text;margin-left:3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chneide die Teile de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eitstrahl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aus und klebe sie nebeneinande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terhalb kannst du wichtige Ereignis-Kärtchen befestigen und mit einer Linie oder einem Faden mit der richtigen Stelle auf dem Zeitstrahl verbi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0</wp:posOffset>
                </wp:positionH>
                <wp:positionV relativeFrom="paragraph">
                  <wp:posOffset>27305</wp:posOffset>
                </wp:positionV>
                <wp:extent cx="10600055" cy="0"/>
                <wp:effectExtent l="0" t="5080" r="0" b="5080"/>
                <wp:wrapNone/>
                <wp:docPr id="5" name="Gerade Verbindung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2.15pt" to="767.1pt,2.15pt" ID="Gerade Verbindung 299" stroked="t" o:allowincell="f" style="position:absolute">
                <v:stroke color="#7f7f7f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3"/>
        <w:gridCol w:w="1443"/>
        <w:gridCol w:w="1443"/>
        <w:gridCol w:w="1443"/>
        <w:gridCol w:w="1443"/>
        <w:gridCol w:w="1443"/>
        <w:gridCol w:w="1443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72"/>
                <w:szCs w:val="80"/>
              </w:rPr>
            </w:pPr>
            <w:r>
              <w:rPr>
                <w:rFonts w:cs="Arial" w:ascii="Arial Narrow" w:hAnsi="Arial Narrow"/>
                <w:b/>
                <w:sz w:val="72"/>
                <w:szCs w:val="80"/>
              </w:rPr>
              <w:t>6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6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62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6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64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72"/>
                <w:szCs w:val="80"/>
              </w:rPr>
            </w:pPr>
            <w:r>
              <w:rPr>
                <w:rFonts w:cs="Arial" w:ascii="Arial Narrow" w:hAnsi="Arial Narrow"/>
                <w:b/>
                <w:sz w:val="72"/>
                <w:szCs w:val="80"/>
              </w:rPr>
              <w:t>65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66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67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68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6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5080</wp:posOffset>
                </wp:positionV>
                <wp:extent cx="9994265" cy="329565"/>
                <wp:effectExtent l="0" t="0" r="0" b="1905"/>
                <wp:wrapNone/>
                <wp:docPr id="6" name="Gruppieren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4320" cy="329400"/>
                          <a:chOff x="0" y="0"/>
                          <a:chExt cx="9994320" cy="3294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9994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0" cy="32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0"/>
                            <a:ext cx="0" cy="32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3" style="position:absolute;margin-left:-32.8pt;margin-top:0.4pt;width:786.9pt;height:25.9pt" coordorigin="-656,8" coordsize="15738,518">
                <v:line id="shape_0" from="-656,470" to="15082,470" ID="Gerade Verbindung 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70,8" to="770,526" ID="Gerade Verbindung 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821,8" to="7821,526" ID="Gerade Verbindung 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049,225" to="5049,525" ID="Gerade Verbindung 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50,225" to="3650,525" ID="Gerade Verbindung 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156,225" to="2156,525" ID="Gerade Verbindung 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88,225" to="9288,525" ID="Gerade Verbindung 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503,225" to="6503,525" ID="Gerade Verbindung 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594,225" to="13594,525" ID="Gerade Verbindung 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687,225" to="10687,525" ID="Gerade Verbindung 1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154,225" to="12154,525" ID="Gerade Verbindung 1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0</wp:posOffset>
                </wp:positionH>
                <wp:positionV relativeFrom="paragraph">
                  <wp:posOffset>10160</wp:posOffset>
                </wp:positionV>
                <wp:extent cx="10600055" cy="0"/>
                <wp:effectExtent l="0" t="5080" r="0" b="5080"/>
                <wp:wrapNone/>
                <wp:docPr id="7" name="Gerade Verbindung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0.8pt" to="767.1pt,0.8pt" ID="Gerade Verbindung 303" stroked="t" o:allowincell="f" style="position:absolute">
                <v:stroke color="#7f7f7f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3"/>
        <w:gridCol w:w="1443"/>
        <w:gridCol w:w="1443"/>
        <w:gridCol w:w="1443"/>
        <w:gridCol w:w="1443"/>
        <w:gridCol w:w="1443"/>
        <w:gridCol w:w="1443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72"/>
                <w:szCs w:val="80"/>
              </w:rPr>
              <w:t>7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7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72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7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74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72"/>
                <w:szCs w:val="80"/>
              </w:rPr>
              <w:t>75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76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77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78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7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5080</wp:posOffset>
                </wp:positionV>
                <wp:extent cx="9994265" cy="329565"/>
                <wp:effectExtent l="0" t="0" r="0" b="1905"/>
                <wp:wrapNone/>
                <wp:docPr id="8" name="Gruppieren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4320" cy="329400"/>
                          <a:chOff x="0" y="0"/>
                          <a:chExt cx="9994320" cy="3294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9994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0" cy="32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0"/>
                            <a:ext cx="0" cy="32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6" style="position:absolute;margin-left:-32.8pt;margin-top:0.4pt;width:786.9pt;height:25.9pt" coordorigin="-656,8" coordsize="15738,518">
                <v:line id="shape_0" from="-656,470" to="15082,470" ID="Gerade Verbindung 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70,8" to="770,526" ID="Gerade Verbindung 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821,8" to="7821,526" ID="Gerade Verbindung 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049,225" to="5049,525" ID="Gerade Verbindung 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50,225" to="3650,525" ID="Gerade Verbindung 3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156,225" to="2156,525" ID="Gerade Verbindung 2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88,225" to="9288,525" ID="Gerade Verbindung 28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503,225" to="6503,525" ID="Gerade Verbindung 29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594,225" to="13594,525" ID="Gerade Verbindung 2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687,225" to="10687,525" ID="Gerade Verbindung 2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154,225" to="12154,525" ID="Gerade Verbindung 29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0</wp:posOffset>
                </wp:positionH>
                <wp:positionV relativeFrom="paragraph">
                  <wp:posOffset>12700</wp:posOffset>
                </wp:positionV>
                <wp:extent cx="10600055" cy="0"/>
                <wp:effectExtent l="0" t="5080" r="0" b="5080"/>
                <wp:wrapNone/>
                <wp:docPr id="9" name="Gerade Verbindung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1pt" to="767.1pt,1pt" ID="Gerade Verbindung 304" stroked="t" o:allowincell="f" style="position:absolute">
                <v:stroke color="#7f7f7f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20"/>
        <w:gridCol w:w="1420"/>
        <w:gridCol w:w="1421"/>
        <w:gridCol w:w="1421"/>
        <w:gridCol w:w="1530"/>
        <w:gridCol w:w="1421"/>
        <w:gridCol w:w="1421"/>
        <w:gridCol w:w="1421"/>
        <w:gridCol w:w="1421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72"/>
                <w:szCs w:val="80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48"/>
              </w:rPr>
              <w:t>8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48"/>
              </w:rPr>
              <w:t>8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48"/>
              </w:rPr>
              <w:t>8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48"/>
              </w:rPr>
              <w:t>84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72"/>
                <w:szCs w:val="80"/>
              </w:rPr>
              <w:t>85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86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87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88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rFonts w:cs="Arial" w:ascii="Arial Narrow" w:hAnsi="Arial Narrow"/>
                <w:b/>
                <w:color w:val="808080"/>
                <w:sz w:val="48"/>
                <w:szCs w:val="80"/>
              </w:rPr>
              <w:t>89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6560</wp:posOffset>
                </wp:positionH>
                <wp:positionV relativeFrom="paragraph">
                  <wp:posOffset>-1905</wp:posOffset>
                </wp:positionV>
                <wp:extent cx="9994900" cy="329565"/>
                <wp:effectExtent l="0" t="0" r="0" b="1905"/>
                <wp:wrapNone/>
                <wp:docPr id="10" name="Gruppiere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5040" cy="329400"/>
                          <a:chOff x="0" y="0"/>
                          <a:chExt cx="9995040" cy="3294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9995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0" cy="32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0"/>
                            <a:ext cx="0" cy="32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932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920" y="137880"/>
                            <a:ext cx="0" cy="19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4" style="position:absolute;margin-left:-32.8pt;margin-top:-0.15pt;width:786.95pt;height:25.9pt" coordorigin="-656,-3" coordsize="15739,518">
                <v:line id="shape_0" from="-656,459" to="15083,459" ID="Gerade Verbindung 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70,-3" to="770,515" ID="Gerade Verbindung 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821,-3" to="7821,515" ID="Gerade Verbindung 1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050,214" to="5050,514" ID="Gerade Verbindung 1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50,214" to="3650,514" ID="Gerade Verbindung 1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156,214" to="2156,514" ID="Gerade Verbindung 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89,214" to="9289,514" ID="Gerade Verbindung 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503,214" to="6503,514" ID="Gerade Verbindung 2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595,214" to="13595,514" ID="Gerade Verbindung 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688,214" to="10688,514" ID="Gerade Verbindung 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155,214" to="12155,514" ID="Gerade Verbindung 2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0</wp:posOffset>
                </wp:positionH>
                <wp:positionV relativeFrom="paragraph">
                  <wp:posOffset>974725</wp:posOffset>
                </wp:positionV>
                <wp:extent cx="10600055" cy="0"/>
                <wp:effectExtent l="0" t="5080" r="0" b="5080"/>
                <wp:wrapNone/>
                <wp:docPr id="11" name="Gerade Verbindung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76.75pt" to="767.1pt,76.75pt" ID="Gerade Verbindung 305" stroked="t" o:allowincell="f" style="position:absolute">
                <v:stroke color="#7f7f7f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user1</dc:creator>
  <dc:description/>
  <dc:language>en-US</dc:language>
  <cp:lastModifiedBy>Folkhard Leuschner</cp:lastModifiedBy>
  <cp:lastPrinted>2013-09-22T11:09:00Z</cp:lastPrinted>
  <dcterms:modified xsi:type="dcterms:W3CDTF">2013-09-30T07:10:00Z</dcterms:modified>
  <cp:revision>2</cp:revision>
  <dc:subject/>
  <dc:title/>
</cp:coreProperties>
</file>